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يات التراكيب في الشعر العربي القد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رث ال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791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ليب الإنش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عنت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