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يات التراكيب في الشعر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ث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9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إنش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عنت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