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ية الزمن اللساني في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مط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3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ل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 ال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