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لامح الدلالة الصوتية في المستويات اللسا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ي در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63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اكيب الصوت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