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غ المبالغة في التعبير الق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تار صالح الب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