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طئة في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ستيان بيل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