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 الخطاب النقدي الحديث والمعاصر حول شعر ا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شهاب ا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