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دل الخطاب النقدي الحديث والمعاصر حول شعر ابي العلاء الم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شهاب ا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2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نق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