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اسلوب في 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الرحي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7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