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ات الاسلوب في الشعر الجاه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كريم الرحي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427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جاه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