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جماليات التلوين الصوتي في القران الكري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سامة عبد العزيز جاب الل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كت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1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0606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آن الك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لوين الصوت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