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بناء النص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اكر الجن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موس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