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ائية المعنى في الن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أحمد ملح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76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امارا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و الاتح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بوبة العتي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ءة في الشع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