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اور اللغة والحي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دة الله منيع الق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6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