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ات اللغة العربية في المجتم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بد محمد بو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4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