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ولات الفكر النقدي في القرن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شرف 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