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ائف التداولية واستراتيجيات التواصل اللغوي في نظرية 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تغ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4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 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