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ائف التداولية واستراتيجيات التواصل اللغوي في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تغ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