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تاج المعنى في الشعر العباسي حتى نهاية القرن الثالث الهج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324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