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نزياح اللسان العربي الفصيح والمعن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الحم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6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