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بحوث في علم الدلالة بين القدماء والمحدثي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دي إبراهيم محمد إبراه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وفاء للطباعة وا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641336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دلا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