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د الادبي في الدراسات القر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محمد حسين نط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9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ظ 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