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ادبي في الدراسات القر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محمد حسين نط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9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ظ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