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نواظر الحسان في اخبار بديع الزما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ركي بن الحسن الدهما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مواج للطباعة وا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56704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دب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ديع الزم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