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واظر الحسان في اخبار بديع الز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كي بن الحسن الده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واج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670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يع الز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