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قع الشعري والموقف 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و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شف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