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نحو عند النحويين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عيد جاسم الزبيد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كنوز المعرفة العلمية للنشر والتوزيع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20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5774273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قواعد اللغ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 العرب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6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