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شعري القديم بين اليات انتاجه وجماليات تلق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بك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قات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ق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طاء الشع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