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صو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جميل شامي الراش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انتا الشط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