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ص بين القراءة والتاو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 مقب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68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أص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