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ص بين القراءة والتاوي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ريس مقبو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0689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ء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أو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طاب الأصو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