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صوتي التوليدي في السور المكية القص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ديا أحمد حسن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ر المكية القص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جاز الص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