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بلاغية عند الامام الزمخ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 نايف الغ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37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خ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