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بلاغية عند الامام ا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ايف ال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