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هج وطرائق تدريس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جاسم الجب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