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هل الصافي في علم العروض والقوا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 بني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5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عر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