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وى التركيبي عند السيوطي في كتابه الاتق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الك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