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اجم والدل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د خليل زا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عصار العلم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86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