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عجم الذهني والتصريف المعج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أمطو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77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ج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جم الذه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صريف المعج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