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ذهني والتصريف المعج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ذه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ف المعج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