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نى والتاويل في النص القر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طف كنوش المصطفى التم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8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