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طع الصوتي في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عطيوي عب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8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أصو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