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معاصرة في ضوء نظرية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را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