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لساني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عبد الحليم الماش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ك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