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واللسانيات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يد عبد الحليم الماش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1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كلي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