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جات العربية والثراء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اشم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