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هجات العربية والثراء اللغ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هاشم السامر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131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جاه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جات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 النح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