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واصق الاشتقاقية ودلالاتها في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بوار عبد الله 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اصق الإشتقا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