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ات اللغوية للهجة طي في 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اشم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ات اللغ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