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الات اللغوية للهجة طي في لسان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هاشم السامر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31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ات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