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صوتيات تاريخ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يات 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