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الى علم الاسلوبية  والبلا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حر سليمان عي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208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