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رسة الوصفية في الدراسات ال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ذ محمد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در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17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