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يح في الشعر العباسي بين التكسب والابداع الفك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ئر سمير حسن الشم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ض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618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عب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اء الع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