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خلص في تكافؤ وغايات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فؤ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