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تطرف من الامثال العربية الشعبية والمستطرف من قصصها المح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علي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تقب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7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ث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كل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