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عربي والفل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شنتة ج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