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ورة الفنية في الشعر الجاهلي في ضوء النقد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ت عبد الرح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179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