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فنية في الشعر الجاهلي في ضوء النقد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ت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7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