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بيعة في الشعر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بني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26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