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نقدي عند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حميد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