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ءة المعاصرة للتراث النقدي والبلاغ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هاب مجيد ج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غيد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726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نق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راث البلاغ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