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راءة المعاصرة للتراث النقدي والبلاغ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هاب مجيد جر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غيد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726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ء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اث النق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اث البلاغ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