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البنيوية منهجيات واتجاه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غلف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5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و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بني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أور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